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Style w:val="Applestylespan"/>
          <w:szCs w:val="14"/>
        </w:rPr>
        <w:t xml:space="preserve">En relación al tema de imaginarios apocalípticos tan reiterados en el arte de nuestros días, existe una versión que el cine muestra muy frecuentemente: la de un colosal trasatlántico </w:t>
      </w:r>
      <w:r>
        <w:rPr/>
        <w:t>hundiéndose en las heladas y negras aguas del Atlántico norte en una noche de abril del año 1912. E</w:t>
      </w:r>
      <w:r>
        <w:rPr>
          <w:rStyle w:val="Applestylespan"/>
          <w:szCs w:val="14"/>
        </w:rPr>
        <w:t xml:space="preserve">n 1898, catorce años antes del hundimiento del Titanic, un poco conocido novelista norteamericano, Morgan Robertson, marino de profesión, había publicado la historia de un trasatlántico muy lujoso que zarpaba desde Southhampton con destino a Norteamérica. Era el crucero más grande y lujoso jamás construido, y sus pasajeros los mas distinguidos miembros de la burguesía mundial. Se describía al barco como insumergible pero se lo condenaba a no alcanzar su destino: chocaría con un enorme iceberg y se hundiría en las profundidades del océano arrastrando consigo a la mayoría de sus pasajeros. La historia era ficticia y su título era el de </w:t>
      </w:r>
      <w:r>
        <w:rPr>
          <w:rStyle w:val="Applestylespan"/>
          <w:i/>
          <w:iCs/>
          <w:szCs w:val="14"/>
        </w:rPr>
        <w:t>Futilidad</w:t>
      </w:r>
      <w:r>
        <w:rPr>
          <w:rStyle w:val="Applestylespan"/>
          <w:szCs w:val="14"/>
        </w:rPr>
        <w:t>. La ficción habría, pues, de transformarse en trágica realidad catorce años más tarde.</w:t>
      </w:r>
      <w:r>
        <w:rPr>
          <w:color w:val="000000"/>
          <w:szCs w:val="14"/>
        </w:rPr>
        <w:t xml:space="preserve"> </w:t>
      </w:r>
    </w:p>
    <w:p>
      <w:pPr>
        <w:pStyle w:val="Normal"/>
        <w:ind w:firstLine="708"/>
        <w:rPr>
          <w:color w:val="000000"/>
          <w:szCs w:val="14"/>
        </w:rPr>
      </w:pPr>
      <w:r>
        <w:rPr>
          <w:color w:val="000000"/>
          <w:szCs w:val="14"/>
        </w:rPr>
      </w:r>
    </w:p>
    <w:p>
      <w:pPr>
        <w:pStyle w:val="Normal"/>
        <w:ind w:firstLine="708"/>
        <w:rPr/>
      </w:pPr>
      <w:r>
        <w:rPr>
          <w:color w:val="000000"/>
          <w:szCs w:val="14"/>
        </w:rPr>
        <w:t>Como un presagio, el imaginario de lo apocalíptico ha acompañado a los hombres a todo lo largo del siglo XX. La historia del hundimiento del Titanic no hace sino simbolizar ese imaginario vinculándolo muy estrechamente a la estúpida soberbia de los hombres absortos ante sus logros; p</w:t>
      </w:r>
      <w:r>
        <w:rPr/>
        <w:t xml:space="preserve">aradoja de la autocomplacencia que desemboca en la certeza de la fragilidad y en la convicción del fracaso. “El hundimiento del Titanic –dice en algún momento de su obra Ernst Jünger- fue el </w:t>
      </w:r>
      <w:r>
        <w:rPr>
          <w:i/>
        </w:rPr>
        <w:t>mane, thecel, phares</w:t>
      </w:r>
      <w:r>
        <w:rPr/>
        <w:t xml:space="preserve"> de nuestro tiempo, la señal de su fin próximo y desastroso ... </w:t>
      </w:r>
      <w:r>
        <w:rPr>
          <w:lang w:val="es-ES_tradnl"/>
        </w:rPr>
        <w:t>Las visiones apocalípticas corresponden al temple del mundo, de naturaleza predominantemente técnica.</w:t>
      </w:r>
      <w:r>
        <w:rPr/>
        <w:t>”</w:t>
      </w:r>
    </w:p>
    <w:sectPr>
      <w:type w:val="nextPage"/>
      <w:pgSz w:w="12240" w:h="15840"/>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3:00Z</dcterms:created>
  <dc:creator>Rafael Fauquié</dc:creator>
  <dc:description/>
  <dc:language>en-US</dc:language>
  <cp:lastModifiedBy>Rafael Fauquié</cp:lastModifiedBy>
  <dcterms:modified xsi:type="dcterms:W3CDTF">2012-02-27T17:24:00Z</dcterms:modified>
  <cp:revision>1</cp:revision>
  <dc:subject/>
  <dc:title>En relación al tema de imaginarios apocalípticos tan reiterados en el arte de nuestros días, existe una versión que el cine mu</dc:title>
</cp:coreProperties>
</file>