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r>
    </w:p>
    <w:p>
      <w:pPr>
        <w:pStyle w:val="Normal"/>
        <w:jc w:val="center"/>
        <w:rPr>
          <w:rFonts w:cs="Courier New"/>
          <w:b/>
          <w:b/>
          <w:bCs/>
          <w:sz w:val="40"/>
          <w:szCs w:val="40"/>
        </w:rPr>
      </w:pPr>
      <w:hyperlink r:id="rId2">
        <w:r>
          <w:rPr>
            <w:rStyle w:val="InternetLink"/>
            <w:rFonts w:cs="Courier New"/>
            <w:b/>
            <w:bCs/>
            <w:color w:val="000000"/>
            <w:sz w:val="40"/>
            <w:szCs w:val="40"/>
            <w:u w:val="none"/>
          </w:rPr>
          <w:t>Rafael Fauquié</w:t>
        </w:r>
      </w:hyperlink>
    </w:p>
    <w:p>
      <w:pPr>
        <w:pStyle w:val="Normal"/>
        <w:tabs>
          <w:tab w:val="clear" w:pos="708"/>
          <w:tab w:val="left" w:pos="-720" w:leader="none"/>
        </w:tabs>
        <w:suppressAutoHyphens w:val="true"/>
        <w:rPr>
          <w:rFonts w:cs="Courier New"/>
          <w:b/>
          <w:b/>
          <w:bCs/>
          <w:sz w:val="40"/>
          <w:szCs w:val="40"/>
        </w:rPr>
      </w:pPr>
      <w:r>
        <w:rPr>
          <w:rFonts w:cs="Courier New"/>
          <w:b/>
          <w:bCs/>
          <w:sz w:val="40"/>
          <w:szCs w:val="40"/>
        </w:rPr>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jc w:val="center"/>
        <w:rPr>
          <w:b/>
          <w:b/>
          <w:bCs/>
          <w:sz w:val="56"/>
        </w:rPr>
      </w:pPr>
      <w:r>
        <w:rPr>
          <w:b/>
          <w:bCs/>
          <w:sz w:val="40"/>
        </w:rPr>
        <w:t>IMAGINERIA DEL FERVOR</w:t>
      </w:r>
      <w:r>
        <w:rPr>
          <w:rStyle w:val="FootnoteCharacters"/>
          <w:rStyle w:val="FootnoteAnchor"/>
          <w:b/>
          <w:bCs/>
          <w:sz w:val="56"/>
        </w:rPr>
        <w:footnoteReference w:customMarkFollows="1" w:id="2"/>
        <w:t>*</w:t>
      </w:r>
    </w:p>
    <w:p>
      <w:pPr>
        <w:pStyle w:val="Normal"/>
        <w:tabs>
          <w:tab w:val="clear" w:pos="708"/>
          <w:tab w:val="left" w:pos="-720" w:leader="none"/>
        </w:tabs>
        <w:suppressAutoHyphens w:val="true"/>
        <w:rPr>
          <w:b/>
          <w:b/>
          <w:bCs/>
          <w:sz w:val="56"/>
        </w:rPr>
      </w:pPr>
      <w:r>
        <w:rPr>
          <w:b/>
          <w:bCs/>
          <w:sz w:val="56"/>
        </w:rPr>
      </w:r>
    </w:p>
    <w:p>
      <w:pPr>
        <w:pStyle w:val="Normal"/>
        <w:tabs>
          <w:tab w:val="clear" w:pos="708"/>
          <w:tab w:val="left" w:pos="-720" w:leader="none"/>
        </w:tabs>
        <w:suppressAutoHyphens w:val="true"/>
        <w:rPr/>
      </w:pPr>
      <w:r>
        <w:rPr/>
        <w:tab/>
        <w:tab/>
        <w:tab/>
        <w:tab/>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ab/>
        <w:t xml:space="preserve">Los tres siglos del tiempo colonial de la provincia de Venezuela estuvieron caracterizados por la quietud. Era un mundo tranquilo donde hasta los actos más cotidianos se hallaban reglamentados por todopoderosas leyes, normas hechas tradición obsesionante; códigos que establecían qué días había que oir misa, qué libros podían o no leerse, qué ropas debían usarse, dónde habían de sentarse las gentes durante las ceremonias religiosas... Universo de formas, ritual de gestos, ceremonial de ademanes donde las acciones humanas se protocolarizaban al infinito. </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ab/>
        <w:t xml:space="preserve">El mundo de la provincia de Venezuela era un mundo poderosamente jerarquizado. Las jerarquías eran mucho más que simples ordenamientos sociales. Evocaban el orden natural de las cosas, reiteraban, en este mundo terreno, la organización de la corte celestial; orden cósmico que identificaba un incambiable lugar para cada cosa. La religión significaba confianza y certeza en los valores que apoyaban ese orden. Ella impregnaba todos los significados de la vida. Social, política y artísticamente, la religión era la sustancia que alimentaba valores, comportamientos, iniciativas. Políticamente, el imperio español se sustentaba sobre el norte esencial de la defensa de la fe cristiana; por ella se habían conquistado tierras, por ella se dominaron imperios. Artísticamente, maestros y artesanos repiten, en lienzos, tallas y construcciones, las normas invulnerables de una tradición heredada y una fe definitiva. Se pinta, se esculpe, se levantan catedrales para honrar a Dios. El arte se hace representación de una devoción que aúna todos los sentimientos, todas las razones, todos los argumentos; enfervoriza la piedad de las gentes; reafirma la fidelidad de una sociedad hacia sus referencias esenciales.  </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ab/>
        <w:t xml:space="preserve">La imaginería artística de los siglos coloniales reproduce la sensibilidad devota de una fe que ignora la duda; transmite revelaciones, atracciones sagradas, hierofanías. Son figuras que apelan a la liturgia; no objetos artísticos sino medios que evocan con fuerza la urgencia de lo celestial. El creyente no admira en ellos la obra de arte; piadosamente se comunica con la reliquia, pide favores a la efigie que trae hasta él ecos de una realidad ultraterrena que lo sobrecoge y obsesiona. </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ab/>
        <w:t xml:space="preserve">Hoy estas imágenes son memoria, recuerdo de un algo que una vez fuimos, testimonio. Su "utilidad" religiosa se ha desvanecido en la vorágine de un mundo ya muy diferente. Silenciosamente, imaginamos la historia frente a estas obras que, de muchas formas, despiertan nuestra fantasía. Intuimos la devoción que las rodeó. Las imaginamos reposando en capillas familiares, adornando dormitorios, contemplando tranquilos salones. Hoy viven en la fría perpetuidad del museo, y su perennidad -más allá de lo eterno de todo objeto artístico- se explica en su signo testimonial, en su evocación de tiempos idos. Ante su visión no podemos dejar de comparar nuestro mundo, individual y profano, con este otro henchido de fe colectiva, de tradiciones creídas y compartidas. Y aquí cabe una digresión: la desacralización del mundo es un fenómeno moderno, reciente en la larga historia de la humanidad. Por muchísimo tiempo, el hombre deificó su entorno, miró hacia el cielo en busca de interlocutores que diesen respuesta a sus perplejidades y a sus anhelos, necesitó de un eco trascendente para sus temores, sus carencias y sus debilidades. La religión fue la respuesta a su necesidad de creer, de confiar... </w:t>
      </w:r>
    </w:p>
    <w:p>
      <w:pPr>
        <w:pStyle w:val="Normal"/>
        <w:tabs>
          <w:tab w:val="clear" w:pos="708"/>
          <w:tab w:val="left" w:pos="-720" w:leader="none"/>
        </w:tabs>
        <w:suppressAutoHyphens w:val="true"/>
        <w:rPr>
          <w:rFonts w:eastAsia="Courier New"/>
        </w:rPr>
      </w:pPr>
      <w:r>
        <w:rPr>
          <w:rFonts w:eastAsia="Courier New"/>
        </w:rPr>
        <w:t xml:space="preserve">     </w:t>
      </w:r>
    </w:p>
    <w:p>
      <w:pPr>
        <w:pStyle w:val="Normal"/>
        <w:tabs>
          <w:tab w:val="clear" w:pos="708"/>
          <w:tab w:val="left" w:pos="-720" w:leader="none"/>
        </w:tabs>
        <w:suppressAutoHyphens w:val="true"/>
        <w:rPr/>
      </w:pPr>
      <w:r>
        <w:rPr/>
        <w:tab/>
        <w:t xml:space="preserve">El pasado reaviva su memoria frente a la imagen de objetos que de él nacieron. Contemplarlos hoy es comunicarnos con nuestro origen; también palpar la interminable mutabilidad de lo humano. </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ab/>
        <w:tab/>
        <w:tab/>
        <w:tab/>
        <w:tab/>
        <w:tab/>
        <w:tab/>
        <w:tab/>
        <w:t>1993</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sz w:val="20"/>
        </w:rPr>
      </w:pPr>
      <w:r>
        <w:rPr>
          <w:sz w:val="20"/>
        </w:rPr>
      </w:r>
    </w:p>
    <w:p>
      <w:pPr>
        <w:pStyle w:val="Normal"/>
        <w:rPr>
          <w:sz w:val="20"/>
        </w:rPr>
      </w:pPr>
      <w:r>
        <w:rPr>
          <w:sz w:val="20"/>
        </w:rPr>
      </w:r>
    </w:p>
    <w:sectPr>
      <w:footnotePr>
        <w:numFmt w:val="decimal"/>
      </w:footnotePr>
      <w:type w:val="nextPage"/>
      <w:pgSz w:w="11906" w:h="16838"/>
      <w:pgMar w:left="1701" w:right="1701" w:gutter="0" w:header="0" w:top="1412" w:footer="0"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08"/>
          <w:tab w:val="left" w:pos="-720" w:leader="none"/>
        </w:tabs>
        <w:suppressAutoHyphens w:val="true"/>
        <w:spacing w:before="0" w:after="240"/>
        <w:jc w:val="both"/>
        <w:rPr/>
      </w:pPr>
      <w:r>
        <w:rPr>
          <w:rStyle w:val="FootnoteCharacters"/>
        </w:rPr>
        <w:t>*</w:t>
      </w:r>
      <w:r>
        <w:rPr>
          <w:rStyle w:val="FootnoteCharacters"/>
          <w:rFonts w:eastAsia="Courier New"/>
          <w:spacing w:val="-3"/>
          <w:position w:val="0"/>
          <w:sz w:val="24"/>
          <w:vertAlign w:val="baseline"/>
        </w:rPr>
        <w:t xml:space="preserve">     </w:t>
      </w:r>
      <w:r>
        <w:rPr>
          <w:rStyle w:val="FootnoteCharacters"/>
          <w:spacing w:val="-3"/>
        </w:rPr>
        <w:t>*</w:t>
      </w:r>
      <w:r>
        <w:rPr>
          <w:spacing w:val="-3"/>
        </w:rPr>
        <w:t xml:space="preserve"> Palabras escritas para la reinauguración del Museo de Arte Colonial de la Universidad Simón Bolívar. Julio de 199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pie">
    <w:name w:val="Texto de nota al pie"/>
    <w:basedOn w:val="Normal"/>
    <w:qFormat/>
    <w:pPr>
      <w:widowControl w:val="false"/>
    </w:pPr>
    <w:rPr>
      <w:color w:val="000000"/>
      <w:szCs w:val="20"/>
      <w:lang w:val="es-ES_tradnl"/>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faelfauquie.dsm.usb.ve/"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7:38:00Z</dcterms:created>
  <dc:creator>Rafael Fauquié</dc:creator>
  <dc:description/>
  <dc:language>en-US</dc:language>
  <cp:lastModifiedBy>Rafael Fauquié</cp:lastModifiedBy>
  <dcterms:modified xsi:type="dcterms:W3CDTF">2004-06-02T23:37:00Z</dcterms:modified>
  <cp:revision>6</cp:revision>
  <dc:subject/>
  <dc:title/>
</cp:coreProperties>
</file>