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color w:val="000000"/>
          <w:sz w:val="36"/>
          <w:szCs w:val="36"/>
        </w:rPr>
      </w:pPr>
      <w:hyperlink r:id="rId2">
        <w:r>
          <w:rPr>
            <w:rStyle w:val="InternetLink"/>
            <w:b/>
            <w:bCs/>
            <w:color w:val="000000"/>
            <w:sz w:val="36"/>
            <w:szCs w:val="36"/>
            <w:u w:val="none"/>
          </w:rPr>
          <w:t>Rafael Fauquié</w:t>
        </w:r>
      </w:hyperlink>
    </w:p>
    <w:p>
      <w:pPr>
        <w:pStyle w:val="TextBody"/>
        <w:rPr>
          <w:b w:val="false"/>
          <w:b w:val="false"/>
          <w:bCs w:val="false"/>
          <w:color w:val="000000"/>
          <w:sz w:val="44"/>
          <w:szCs w:val="36"/>
        </w:rPr>
      </w:pPr>
      <w:r>
        <w:rPr>
          <w:b w:val="false"/>
          <w:bCs w:val="false"/>
          <w:color w:val="000000"/>
          <w:sz w:val="44"/>
          <w:szCs w:val="36"/>
        </w:rPr>
      </w:r>
    </w:p>
    <w:p>
      <w:pPr>
        <w:pStyle w:val="TextBody"/>
        <w:rPr>
          <w:color w:val="000000"/>
        </w:rPr>
      </w:pPr>
      <w:r>
        <w:fldChar w:fldCharType="begin"/>
      </w:r>
      <w:r>
        <w:rPr>
          <w:rStyle w:val="InternetLink"/>
          <w:sz w:val="44"/>
          <w:u w:val="none"/>
          <w:color w:val="000000"/>
        </w:rPr>
        <w:instrText xml:space="preserve"> HYPERLINK "http://rafaelfauquie.dsm.usb.ve/miradassobrevenezuelaehispanoamerica.html" \l "textossueltos"</w:instrText>
      </w:r>
      <w:r>
        <w:rPr>
          <w:rStyle w:val="InternetLink"/>
          <w:sz w:val="44"/>
          <w:u w:val="none"/>
          <w:color w:val="000000"/>
        </w:rPr>
        <w:fldChar w:fldCharType="separate"/>
      </w:r>
      <w:r>
        <w:rPr>
          <w:rStyle w:val="InternetLink"/>
          <w:color w:val="000000"/>
          <w:sz w:val="44"/>
          <w:u w:val="none"/>
        </w:rPr>
        <w:t>MIRANDA: ¿UN SIMBOLO CONTRA LA TRADICION?</w:t>
      </w:r>
      <w:r>
        <w:rPr>
          <w:rStyle w:val="InternetLink"/>
          <w:sz w:val="44"/>
          <w:u w:val="none"/>
          <w:color w:val="000000"/>
        </w:rPr>
        <w:fldChar w:fldCharType="end"/>
      </w:r>
      <w:r>
        <w:rPr>
          <w:rStyle w:val="InternetLink"/>
          <w:rStyle w:val="EndnoteAnchor"/>
          <w:color w:val="000000"/>
          <w:sz w:val="44"/>
          <w:u w:val="none"/>
          <w:vertAlign w:val="superscript"/>
        </w:rPr>
        <w:endnoteReference w:customMarkFollows="1" w:id="2"/>
        <w:t>*</w:t>
      </w:r>
    </w:p>
    <w:p>
      <w:pPr>
        <w:pStyle w:val="Normal"/>
        <w:tabs>
          <w:tab w:val="clear" w:pos="708"/>
          <w:tab w:val="left" w:pos="-720" w:leader="none"/>
        </w:tabs>
        <w:suppressAutoHyphens w:val="true"/>
        <w:rPr>
          <w:color w:val="000000"/>
        </w:rPr>
      </w:pPr>
      <w:r>
        <w:rPr>
          <w:color w:val="000000"/>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Al abordarse el tema de la emancipación americana, uno de los tópicos que suele imponerse es el de la enorme diferencia en el recorrido postindependentista emprendido por las dos Américas; la  del norte, la sajona; y la del sur, la hispana. España, país en muchos sentidos medieval todavía en el siglo XIX, se había situado al margen de la evolución de otros paises europeos. Hispanoamérica fue la consecuencia del conflicto entre España y la modernidad; voluntad de aislamiento reflejada, sobre todo, en una obsesiva manera de mirar el pasado. Las culturas, las naciones pueden verse tentadas, al igual que las personas, a convertir sus valores en infranqueables muros que las separen del resto del mundo. Una de las tesis (quizá la fundamental) del libro de Alfonso Rumazo González, </w:t>
      </w:r>
      <w:r>
        <w:rPr>
          <w:i/>
          <w:iCs/>
        </w:rPr>
        <w:t>Miranda protolíder de la independencia americana</w:t>
      </w:r>
      <w:r>
        <w:rPr>
          <w:rStyle w:val="EndnoteCharacters"/>
          <w:rStyle w:val="EndnoteAnchor"/>
          <w:i/>
          <w:iCs/>
        </w:rPr>
        <w:endnoteReference w:customMarkFollows="1" w:id="3"/>
        <w:t>*</w:t>
      </w:r>
      <w:r>
        <w:rPr>
          <w:rStyle w:val="EndnoteCharacters"/>
          <w:i/>
          <w:iCs/>
        </w:rPr>
        <w:t>*</w:t>
      </w:r>
      <w:r>
        <w:rPr/>
        <w:t xml:space="preserve"> es explicar el proceso emancipador como consecuencia de la voluntad de unos elegidos empeñados en modernizar a nuestra América. Miranda, concretamente, sería el visionario idealista que se propuso la titánica labor de desvincular a la América española de tres siglos de su propia tradición para hacerla participar de los valores de las naciones más industrializadas o modernas de la época (Rumazo las llama "más civilizadas"; personalmente, me disgusta el calificativo).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s este un tema que puede generar inacabables reflexiones. Una de ellas: la posibilidad o imposibilidad de alterar voluntariamente una propia tradición. Luce improbable que Hispanoamérica (y las secuelas de la Independencia así lo demuestrarían) lograse renunciar a cierta verdad (sociedad de castas, catolicismo) para arroparse con una tradición que no le pertenecía (colectivismo, democracia). Al argumentar sobre esto no puede dejar de plantearse otra consideración: la inoportunidad de ahistóricos reproches. Es absurda la amonestación al pasado; no lo es menos la elucubración de estériles conjeturas. ¿Qué habría pasado si en vez de esto hubiese sucedido aquello? ¿qué sería de nosotros si hubiéramos sido de otra manera? Divagante entretenimiento que nos conduce a la futilidad de la profecía histórica. Mario Briceño Iragorry dijo que no había historias "buenas" o historias "malas". Hay historia y eso es todo. La idea de que fuimos profundamente distintos a las excolonias sajonas es válida por cierta; no lo es, desde luego, la de que  fuimos inferiore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n nuestros paises fracasaron los ideales de la independencia porque el espíritu republicano ni existía ni había existido nunca. Denostar a estas alturas de nuestra tradición cultural por esa carencia es tan irrelevante como culpar de nuestra inestabilidad política a lo inhóspito de nuestra geografía o a la tenacidad de nuestro mestizaj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Es apasionante la existencia de Miranda. Viajero incansable, soñador, estadista, militar: en su figura encarna el arquetipo del héroe romántico, en su trágico final también. Un error cometió Miranda: desconocer la realidad americana, su realidad. La América española no podía convertirse en una Francia revolucionaria o una democrática Inglaterra. Es imposible para los hombres enfrentar con éxito las complejísimas circunstancias de la tradición y de la historia. Miranda fracasó en el mismo propósito en que luego fracasaría Bolívar. Los sueños de los libertadores condujeron al violento despertar del caudillismo. Ese fue el legado político latinoamericano: el culto al carismático caudillo, único garante del orden ausent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l libro de Rumazo González ilumina algunos aspectos de la vida de Miranda y no explica otros. Es excesivamente escueta, por ejemplo, la referencia a la primera época de la vida del héroe. Hay sin embargo una propuesta en el libro que juzgo válida: la de rechazar para Miranda el calificativo de "Precursor". En alguna medida, la figura de Bolívar ha opacado a la de Miranda. Miranda es, en su propia envergadura, una de las imágenes más significativas de la historia hispanoamericana. Fue, ante todo, un idealista. Había cumplido ya los sesenta años cuando los sucesos del 19 de abril de 1810 le indican que en la Capitanía General de Venezuela, su propio lugar de nacimiento, existe la posibilidad de que la América española inicie su separación de la metrópoli. Es el momento de hacer realidad sus viejos sueños de independencia y democracia. En 1812 éstos concluyen dramáticamente: derrota, capitulación, arresto... Miranda morirá cuatro años después en la prisión de Cádiz. Culpables de su tragedia fueron, sobre todo, la incomprensión y el desacuerdo. No logró entenderse la oligarquía caraqueña con aquel viejo militar afrancesado que regresaba, tras largos años de ausencia, cubierto de una gloria adquirida en los campos de batalla de la lejana Europa. Los mantuanos desconfían de ese "hijo de pulpero canario"; le niegan su apoyo y terminan por entregarlo a Monteverde. La derrota de Miranda cierra el primero de los capítulos de nuestra independencia. Su fracaso alude a los sueños revolucionarios frustrados en la fuerza de una tradición difícilmente soslayable.</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A Miranda, como a cualquier otra de nuestras figuras históricas debería estudiárselo, más que a partir de devociones excesivas o innecesarias grandilocuencias, a la luz de totalizantes correspondencias históricas. Esa es, a mi modo de ver, la única manera válida de interpretar nuestro pasado; de entender a sus protagonistas.       </w:t>
      </w:r>
    </w:p>
    <w:p>
      <w:pPr>
        <w:pStyle w:val="Normal"/>
        <w:tabs>
          <w:tab w:val="clear" w:pos="708"/>
          <w:tab w:val="left" w:pos="-720" w:leader="none"/>
        </w:tabs>
        <w:suppressAutoHyphens w:val="true"/>
        <w:rPr/>
      </w:pPr>
      <w:r>
        <w:rPr/>
      </w:r>
    </w:p>
    <w:p>
      <w:pPr>
        <w:pStyle w:val="Normal"/>
        <w:rPr/>
      </w:pPr>
      <w:r>
        <w:rPr/>
        <w:tab/>
        <w:tab/>
        <w:tab/>
        <w:tab/>
        <w:tab/>
        <w:tab/>
        <w:tab/>
        <w:tab/>
        <w:t>1986</w:t>
      </w:r>
    </w:p>
    <w:sectPr>
      <w:endnotePr>
        <w:numFmt w:val="lowerRoman"/>
      </w:endnotePr>
      <w:type w:val="nextPage"/>
      <w:pgSz w:w="11906" w:h="17291"/>
      <w:pgMar w:left="1701" w:right="1701" w:gutter="0" w:header="0" w:top="1418" w:footer="0" w:bottom="1418"/>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Capítulo perteneciente al libro </w:t>
      </w:r>
      <w:r>
        <w:rPr>
          <w:i/>
          <w:iCs/>
        </w:rPr>
        <w:t>La mirada, la palabra</w:t>
      </w:r>
    </w:p>
  </w:endnote>
  <w:endnote w:id="3">
    <w:p>
      <w:pPr>
        <w:pStyle w:val="Endnote"/>
        <w:rPr/>
      </w:pPr>
      <w:r>
        <w:rPr>
          <w:rStyle w:val="EndnoteCharacters"/>
        </w:rPr>
        <w:t>*</w:t>
      </w:r>
      <w:r>
        <w:rPr>
          <w:rStyle w:val="EndnoteCharacters"/>
        </w:rPr>
        <w:t>*</w:t>
      </w:r>
      <w:r>
        <w:rPr/>
        <w:t xml:space="preserve"> </w:t>
      </w:r>
      <w:r>
        <w:rPr>
          <w:spacing w:val="-3"/>
        </w:rPr>
        <w:t>Los Teques, Biblioteca de temas y autores mirandinos,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color w:val="000000"/>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31:00Z</dcterms:created>
  <dc:creator>Rafael Fauquié</dc:creator>
  <dc:description/>
  <dc:language>en-US</dc:language>
  <cp:lastModifiedBy>DSM-DPM006</cp:lastModifiedBy>
  <dcterms:modified xsi:type="dcterms:W3CDTF">2004-06-02T23:39:00Z</dcterms:modified>
  <cp:revision>6</cp:revision>
  <dc:subject/>
  <dc:title>  MIRANDA: ¿UN SIMBOLO CONTRA LA TRADICION</dc:title>
</cp:coreProperties>
</file>