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bCs/>
          <w:sz w:val="40"/>
          <w:szCs w:val="40"/>
        </w:rPr>
      </w:pPr>
      <w:hyperlink r:id="rId2">
        <w:r>
          <w:rPr>
            <w:rStyle w:val="InternetLink"/>
            <w:rFonts w:cs="Courier New"/>
            <w:b/>
            <w:bCs/>
            <w:color w:val="000000"/>
            <w:sz w:val="40"/>
            <w:szCs w:val="40"/>
            <w:u w:val="none"/>
          </w:rPr>
          <w:t>Rafael Fauquié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Courier New"/>
          <w:b/>
          <w:b/>
          <w:bCs/>
          <w:sz w:val="40"/>
          <w:szCs w:val="40"/>
        </w:rPr>
      </w:pPr>
      <w:r>
        <w:rPr>
          <w:rFonts w:cs="Courier New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Heading1"/>
        <w:rPr/>
      </w:pPr>
      <w:r>
        <w:rPr/>
        <w:t>COMPRAR / VENDER</w:t>
      </w:r>
      <w:r>
        <w:rPr>
          <w:rStyle w:val="EndnoteCharacters"/>
          <w:rStyle w:val="EndnoteAnchor"/>
        </w:rPr>
        <w:endnoteReference w:customMarkFollows="1" w:id="2"/>
        <w:t>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sz w:val="20"/>
        </w:rPr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"La degradación de la publicidad es una de las fases de la operación que llamamos consumo". Octavio Paz: </w:t>
      </w:r>
      <w:r>
        <w:rPr>
          <w:i/>
          <w:iCs/>
          <w:sz w:val="20"/>
        </w:rPr>
        <w:t>In/Mediac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ab/>
        <w:t xml:space="preserve">La publicidad es el gran negocio de la modernidad. Su finalidad natural es la manipulación: inducir a otros a que crean en lo que hacemos, compren lo que vendemos, piensen como pensamos... Promocionar nuestro esfuerzo, nuestros productos y a nosotros mismos hacia el interés colectivo. Cualquier cosa puede ser sometida a la influencia de la publicidad. Bien manejada, ella resulta imposible de ignorar: todos podemos caer en sus variadísimas y sutiles formas de seducción. Cualquiera puede ser arrastrado a situaciones en las que, de forma más o menos transindividual, se convierta en comprador o seguidor de algo o de alguien. En nuestro mundo contemporáneo todo puede ser "promocionable": mercancías, ideas, seres... Se promociona para vender. Vender valoriza. Quien más se valoriza más vale. Quién más vale más tiene. Quien más tiene es más. Círculo vicioso en el que entran a jugar los más complejos y poderosos mecanismos de nuestro mundo contemporáne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ab/>
        <w:t xml:space="preserve">Leyes de mercado, oferta y demanda, promoción, dinero, poder: términos indisolubles en la imagen de lo que la publicidad es. Controlar la voluntad del otro en nuestro propio beneficio: lograr esa meta termina por hacerse casi un fin en sí mismo. Compra y venta, oferta y demanda: la felicidad como negocio. La publicidad, a través de los mecanismos naturales de la televisión y la prensa, nos dice constantemente cómo debemos proceder para alcanzar la felicidad (o, al menos, sus sustitutos). Ese es el gran incentivo. El negocio de la felicidad: felicidad </w:t>
      </w:r>
      <w:r>
        <w:rPr>
          <w:u w:val="single"/>
        </w:rPr>
        <w:t>standarizada</w:t>
      </w:r>
      <w:r>
        <w:rPr/>
        <w:t xml:space="preserve">, la dicha al alcance de todos. ¿Quién podría abstenerse de buscarla? Analogía perfecta: si la felicidad consiste en usar una determinada marca de lavaplatos, de pasta dental o desodorante, entonces ella es cotidiana, aprensible. Cotidianamente aprensible. Promoción y felicidad. Promoción de la felicidad: soñar quimeras que a todos pertenecen, que están al alcance de todo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ab/>
        <w:t>Felicidad y libertad: la publicidad nos recuerda que debemos ser felices por ser libres. Ser libres para elegir entre esto o aquello: en el acto de elección del producto que vamos a comprar, cristaliza una cierta noción de libertad. Escoger qué comprar: pálido reflejo del libre albedrío, esa -como alguna vez la llamó Borges- "ilusión necesaria que nos hace sentir dueños de nuestras propias acciones"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 xml:space="preserve">  1990</w:t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7291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 xml:space="preserve">Capítulo entresacado del libro </w:t>
      </w:r>
      <w:r>
        <w:rPr>
          <w:i/>
          <w:iCs/>
        </w:rPr>
        <w:t>La mirada, la palabr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bCs/>
      <w:sz w:val="52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faelfauquie.dsm.usb.ve/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5:05:00Z</dcterms:created>
  <dc:creator>Rafael Fauquié</dc:creator>
  <dc:description/>
  <dc:language>en-US</dc:language>
  <cp:lastModifiedBy>Rafael Fauquié</cp:lastModifiedBy>
  <dcterms:modified xsi:type="dcterms:W3CDTF">2004-06-03T01:25:00Z</dcterms:modified>
  <cp:revision>4</cp:revision>
  <dc:subject/>
  <dc:title>                       COMPRAR / VENDER</dc:title>
</cp:coreProperties>
</file>