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Courier New"/>
          <w:b/>
          <w:b/>
          <w:bCs/>
          <w:sz w:val="40"/>
          <w:szCs w:val="40"/>
        </w:rPr>
      </w:pPr>
      <w:hyperlink r:id="rId2">
        <w:r>
          <w:rPr>
            <w:rStyle w:val="InternetLink"/>
            <w:rFonts w:cs="Courier New"/>
            <w:b/>
            <w:bCs/>
            <w:color w:val="000000"/>
            <w:sz w:val="40"/>
            <w:szCs w:val="40"/>
            <w:u w:val="none"/>
          </w:rPr>
          <w:t>Rafael Fauquié</w:t>
        </w:r>
      </w:hyperlink>
    </w:p>
    <w:p>
      <w:pPr>
        <w:pStyle w:val="Normal"/>
        <w:ind w:firstLine="708"/>
        <w:jc w:val="center"/>
        <w:rPr>
          <w:rFonts w:cs="Courier New"/>
          <w:b/>
          <w:b/>
          <w:bCs/>
          <w:sz w:val="44"/>
          <w:szCs w:val="40"/>
        </w:rPr>
      </w:pPr>
      <w:r>
        <w:rPr>
          <w:rFonts w:cs="Courier New"/>
          <w:b/>
          <w:bCs/>
          <w:sz w:val="44"/>
          <w:szCs w:val="40"/>
        </w:rPr>
      </w:r>
    </w:p>
    <w:p>
      <w:pPr>
        <w:pStyle w:val="Normal"/>
        <w:ind w:firstLine="708"/>
        <w:jc w:val="center"/>
        <w:rPr>
          <w:b/>
          <w:b/>
          <w:bCs/>
          <w:sz w:val="44"/>
        </w:rPr>
      </w:pPr>
      <w:r>
        <w:rPr>
          <w:b/>
          <w:bCs/>
          <w:sz w:val="44"/>
        </w:rPr>
      </w:r>
    </w:p>
    <w:p>
      <w:pPr>
        <w:pStyle w:val="Heading1"/>
        <w:ind w:firstLine="708"/>
        <w:rPr>
          <w:b w:val="false"/>
          <w:b w:val="false"/>
          <w:bCs w:val="false"/>
        </w:rPr>
      </w:pPr>
      <w:r>
        <w:rPr>
          <w:b w:val="false"/>
          <w:bCs w:val="false"/>
        </w:rPr>
      </w:r>
    </w:p>
    <w:p>
      <w:pPr>
        <w:pStyle w:val="Heading1"/>
        <w:ind w:firstLine="708"/>
        <w:rPr>
          <w:u w:val="none"/>
        </w:rPr>
      </w:pPr>
      <w:r>
        <w:rPr>
          <w:u w:val="none"/>
        </w:rPr>
        <w:t xml:space="preserve">El recurso de la risa </w:t>
      </w:r>
    </w:p>
    <w:p>
      <w:pPr>
        <w:pStyle w:val="Normal"/>
        <w:ind w:firstLine="708"/>
        <w:jc w:val="center"/>
        <w:rPr>
          <w:b/>
          <w:b/>
          <w:bCs/>
          <w:u w:val="none"/>
        </w:rPr>
      </w:pPr>
      <w:r>
        <w:rPr>
          <w:b/>
          <w:bCs/>
          <w:u w:val="none"/>
        </w:rPr>
      </w:r>
    </w:p>
    <w:p>
      <w:pPr>
        <w:pStyle w:val="Normal"/>
        <w:ind w:firstLine="708"/>
        <w:rPr>
          <w:b/>
          <w:b/>
          <w:bCs/>
        </w:rPr>
      </w:pPr>
      <w:r>
        <w:rPr>
          <w:b/>
          <w:bCs/>
        </w:rPr>
      </w:r>
    </w:p>
    <w:p>
      <w:pPr>
        <w:pStyle w:val="Normal"/>
        <w:ind w:firstLine="708"/>
        <w:rPr/>
      </w:pPr>
      <w:r>
        <w:rPr/>
      </w:r>
    </w:p>
    <w:p>
      <w:pPr>
        <w:pStyle w:val="Normal"/>
        <w:rPr/>
      </w:pPr>
      <w:r>
        <w:rPr/>
      </w:r>
    </w:p>
    <w:p>
      <w:pPr>
        <w:pStyle w:val="Normal"/>
        <w:rPr/>
      </w:pPr>
      <w:r>
        <w:rPr/>
        <w:tab/>
        <w:t>La risa crece y echa a volar con fácil espontaneidad. Es el gesto natural que logra apartarnos –así sea por muy breves momentos- de realidades incomprensibles o desagradables. La risa se extiende a todos los espacios. Es invasora: rápidamente puede hacerse carcajada colectiva. Es, también, un recurso frente a lo grotesco: cuando más insostenibles se vuelven los argumentos, mientras más inservibles las comprensiones o más inútiles las razones; la carcajada, la hilaridad ofrecen sus propias respuestas: refutando razones, conjurando temores, banalizando incertidumbres. La risa es contagiosa: reímos con la risa de otros y, así, colectivamente, exorcizamos fantasmas. Reír es una estratagema de la que el ser humano ha hecho uso desde siempre.</w:t>
      </w:r>
    </w:p>
    <w:p>
      <w:pPr>
        <w:pStyle w:val="Normal"/>
        <w:rPr/>
      </w:pPr>
      <w:r>
        <w:rPr/>
      </w:r>
    </w:p>
    <w:p>
      <w:pPr>
        <w:pStyle w:val="Normal"/>
        <w:ind w:firstLine="708"/>
        <w:rPr/>
      </w:pPr>
      <w:r>
        <w:rPr/>
        <w:t xml:space="preserve">Recuerdo dos referencias literarias que mencionan la importancia de la risa. La primera es la muy conocida novela de Umberto Eco, </w:t>
      </w:r>
      <w:r>
        <w:rPr>
          <w:i/>
        </w:rPr>
        <w:t>El nombre de la rosa</w:t>
      </w:r>
      <w:r>
        <w:rPr/>
        <w:t xml:space="preserve">. En su trama se cuenta como el padre Jorge, bibliotecario de un monasterio medieval en donde se han cometido una serie de asesinatos, resulta ser el culpable de esas muertes. El sacerdote ha ultimado a todos aquéllos que han tenido contacto con un perdido manuscrito de Aristóteles sobre el tema de la risa. El punto de vista del sacerdote, idéntico al de la Iglesia de entonces, es que la risa resulta un peligroso desvarío porque ella desmitifica y distorsiona. Es irreverente. Profana todo lo sagrado y verdadero. Vulnera creencias y desfigura dogmas. Es condenable por peligrosa y subversiva. Reír podría distanciar al ser humano de todo lo solemne e indudable. Podría significar algo muy riesgoso para el poder, secular y religioso: la introducción de la sedición o la blasfemia en fieles y súbditos. </w:t>
      </w:r>
    </w:p>
    <w:p>
      <w:pPr>
        <w:pStyle w:val="Normal"/>
        <w:rPr/>
      </w:pPr>
      <w:r>
        <w:rPr/>
      </w:r>
    </w:p>
    <w:p>
      <w:pPr>
        <w:pStyle w:val="Normal"/>
        <w:ind w:firstLine="708"/>
        <w:rPr/>
      </w:pPr>
      <w:r>
        <w:rPr/>
        <w:t xml:space="preserve">La segunda referencia a la risa pertenece al pensador y autor de teorías literarias, </w:t>
      </w:r>
      <w:r>
        <w:rPr>
          <w:iCs/>
        </w:rPr>
        <w:t>Mikhail Bakhtine. Éste, en su libro</w:t>
      </w:r>
      <w:r>
        <w:rPr/>
        <w:t xml:space="preserve"> </w:t>
      </w:r>
      <w:r>
        <w:rPr>
          <w:i/>
        </w:rPr>
        <w:t>Estética y teoría de la novela</w:t>
      </w:r>
      <w:r>
        <w:rPr>
          <w:iCs/>
        </w:rPr>
        <w:t xml:space="preserve">, dice que la </w:t>
      </w:r>
      <w:r>
        <w:rPr/>
        <w:t xml:space="preserve">risa es esencial para entender la génesis y evolución de la novela moderna. Y ése sería el motivo que lo lleva a admirar a </w:t>
      </w:r>
      <w:r>
        <w:rPr>
          <w:i/>
          <w:iCs/>
        </w:rPr>
        <w:t>Gargantúa y Pantagruel</w:t>
      </w:r>
      <w:r>
        <w:rPr/>
        <w:t xml:space="preserve"> y al Quijote. Según Bakhtine, Rabelais y Cervantes habrían recuperado un saber que fue característico del mundo antiguo. Reír y hacer reír fue lo que hicieron autores como Aristófanes o Petronio. Sin embargo, la risa pareció alejarse por muchos siglos de la Europa posterior a la antigüedad. Durante la larga Edad Media, la risa fue proscrita de dogmas y normas, principios y leyes. Cito a Bakhtine: “Después de la caída del mundo antiguo, Europa no conoció la magia del reir: la risa no fue jamás contaminada por el burocratismo corriente, por el espíritu oficial necrosado. La risa permanecía fuera de la mentira oficial. Sólo la risa logró escapar a la contaminación de la mentira”. Espíritus necrosados o necrosamiento del poder: quizá éste propenda demasiado a la solemnidad. La risa puede ser un muy sano conjuro contra la solemnidad; sobre todo cuando ésta es torpe o excesiva. </w:t>
      </w:r>
    </w:p>
    <w:p>
      <w:pPr>
        <w:pStyle w:val="Normal"/>
        <w:rPr/>
      </w:pPr>
      <w:r>
        <w:rPr/>
      </w:r>
    </w:p>
    <w:p>
      <w:pPr>
        <w:pStyle w:val="Normal"/>
        <w:ind w:firstLine="708"/>
        <w:rPr/>
      </w:pPr>
      <w:r>
        <w:rPr/>
        <w:t xml:space="preserve">Siento que estas ideas se relacionan mucho con lo que está sucediendo hoy en Venezuela. La risa –y es algo que podemos contemplar todos los días a nuestro alrededor- nos ayuda a los venezolanos a rescatarnos de la desorientación o el pesimismo. No es un fenómeno nuevo: a todo lo largo de nuestra historia nacional, la risa nos ha permitido escapar a realidades abrumadores o desagradables. Ante el agobiante peso de lo –a veces- grotescamente real, la risa nos aligera y aleja. Una hilarante lucidez puede permitirnos resistir a los absurdos paisajes que la cotidianidad arroja sobre nosotros. Reír nos permite sobrellevar muchísimos desconciertos ante, por ejemplo, las inauditas torpezas de nuestros gobernantes. Los disparatados y caricaturales comportamientos de éstos: su verborrea interminable, sus clisés indigeribles, sus poses delirantes, pueden conjurarse a través de la risa: ella nos ha permitido, y, sin duda nos seguirá permitiendo, sobrellevar muy poco graciosas formas de realidad y soportar momentos especialmente obesos y absurdos dentro de nuestra historia.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rPr/>
      </w:pPr>
      <w:r>
        <w:rPr/>
      </w:r>
    </w:p>
    <w:sectPr>
      <w:type w:val="nextPage"/>
      <w:pgSz w:w="11906" w:h="17291"/>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5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8:00Z</dcterms:created>
  <dc:creator>Rafael Fauquié</dc:creator>
  <dc:description/>
  <dc:language>en-US</dc:language>
  <cp:lastModifiedBy>Rafael Fauquié</cp:lastModifiedBy>
  <cp:lastPrinted>2001-11-04T10:43:00Z</cp:lastPrinted>
  <dcterms:modified xsi:type="dcterms:W3CDTF">2004-06-03T01:21:00Z</dcterms:modified>
  <cp:revision>3</cp:revision>
  <dc:subject/>
  <dc:title>La ironía y el escepticismo son protección ante los inesperados descalabros de la cotidianidad</dc:title>
</cp:coreProperties>
</file>