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72"/>
          <w:szCs w:val="36"/>
        </w:rPr>
      </w:pPr>
      <w:r>
        <w:rPr>
          <w:rFonts w:cs="Times New Roman" w:ascii="Times New Roman" w:hAnsi="Times New Roman"/>
          <w:b/>
          <w:sz w:val="72"/>
          <w:szCs w:val="36"/>
        </w:rPr>
      </w:r>
    </w:p>
    <w:p>
      <w:pPr>
        <w:pStyle w:val="Normal"/>
        <w:ind w:left="708" w:hanging="0"/>
        <w:jc w:val="center"/>
        <w:rPr>
          <w:rFonts w:ascii="Times New Roman" w:hAnsi="Times New Roman" w:cs="Times New Roman"/>
          <w:b/>
          <w:b/>
          <w:smallCaps/>
          <w:shadow/>
          <w:sz w:val="72"/>
          <w:szCs w:val="56"/>
        </w:rPr>
      </w:pPr>
      <w:r>
        <w:rPr>
          <w:rFonts w:cs="Times New Roman" w:ascii="Times New Roman" w:hAnsi="Times New Roman"/>
          <w:b/>
          <w:smallCaps/>
          <w:shadow/>
          <w:sz w:val="72"/>
          <w:szCs w:val="56"/>
        </w:rPr>
        <w:t>La actitud intelectual</w:t>
      </w:r>
    </w:p>
    <w:p>
      <w:pPr>
        <w:pStyle w:val="Normal"/>
        <w:ind w:firstLine="708"/>
        <w:rPr>
          <w:rFonts w:ascii="Times New Roman" w:hAnsi="Times New Roman" w:cs="Times New Roman"/>
          <w:b/>
          <w:b/>
          <w:smallCaps/>
          <w:shadow/>
          <w:sz w:val="36"/>
          <w:szCs w:val="36"/>
        </w:rPr>
      </w:pPr>
      <w:r>
        <w:rPr>
          <w:rFonts w:cs="Times New Roman" w:ascii="Times New Roman" w:hAnsi="Times New Roman"/>
          <w:b/>
          <w:smallCaps/>
          <w:shadow/>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ind w:firstLine="709"/>
        <w:rPr>
          <w:rFonts w:ascii="Times New Roman" w:hAnsi="Times New Roman" w:cs="Times New Roman"/>
          <w:sz w:val="36"/>
          <w:szCs w:val="36"/>
        </w:rPr>
      </w:pPr>
      <w:r>
        <w:rPr>
          <w:rFonts w:cs="Times New Roman" w:ascii="Times New Roman" w:hAnsi="Times New Roman"/>
          <w:sz w:val="36"/>
          <w:szCs w:val="36"/>
        </w:rPr>
        <w:t xml:space="preserve">¿Qué significa, exactamente, ser intelectual? Quizá, por sobre todo, pertenecer a ese curioso grupo de los seres de curiosidad permanentemente insatisfecha que se mueven desde y para sus asombros. Estos lo alimentan. Lo guían. Lo arrastran. Interminablemente, va dejándose seducir por ciertos inacabables asombros que van haciéndose su referencialidad. Si pensamos, decía Nietzsche, no hay reposo. No hay reposo, pues, para el intelectual. Todo es, para él, motivo de reflexión. Sus pensamientos lo conducen hacia sus hallazgos. Y éstos suelen ir sumándose unos a otros, interminablemente. Hallazgos que conducen hacia nuevos hallazgos. Espacios alcanzados que son punto de partida para tocar nuevos límites. El genuino intelectual no se conforma: llega a un sitio y prosigue a otro. Busca más, siempre más: otras metas, nuevos horizontes. </w:t>
      </w:r>
    </w:p>
    <w:p>
      <w:pPr>
        <w:pStyle w:val="Normal"/>
        <w:spacing w:before="120" w:after="0"/>
        <w:ind w:firstLine="709"/>
        <w:rPr>
          <w:rFonts w:ascii="Times New Roman" w:hAnsi="Times New Roman" w:cs="Times New Roman"/>
          <w:sz w:val="36"/>
          <w:szCs w:val="36"/>
        </w:rPr>
      </w:pPr>
      <w:r>
        <w:rPr>
          <w:rFonts w:cs="Times New Roman" w:ascii="Times New Roman" w:hAnsi="Times New Roman"/>
          <w:sz w:val="36"/>
          <w:szCs w:val="36"/>
        </w:rPr>
        <w:t xml:space="preserve">¿Ideal de intelectual? ¿Intelectual idealizado? En parte sí; pero, mucho más que eso, un intelectual que percibo necesario: interminablemente entregado a la aventura de su pensamiento, a la búsqueda de ideas e imágenes que expresen sus respuestas, que comuniquen sus hallazgos. De más está decir que percibo en el trabajo intelectual una posibilidad, una de las más dignas alternativas que podría plantearse el ser humano: desde el rincón de su pensamiento, ese rincón que está formado por su vida y por las experiencias que ésta le ha legado, organizar ideas, imágenes que compartir, que comunicar. Razón comunicativa en el intelectual: la palabra, las ideas, como formas que, por sobre todo, deben ser comunicadas, transmitidas. Comunicar nuestras ideas es, de muchas formas, comunicarnos nosotros mismos: nuestro mundo, nuestra memoria, nuestras vivencias, nuestros aprendizajes. Comunicar una fe, una opción, una apuesta que, en ningún momento, deberían ser postuladas como las únicas formas posibles de fe, opción o apuesta. La razón comunicativa nunca estará del lado de los mandatos o las razones intolerantes y dogmáticas. Recuerdo una frase de Theodor Adorno: “Nada es más incongruente que, en la discusión ... querer tener razón”. </w:t>
      </w:r>
    </w:p>
    <w:p>
      <w:pPr>
        <w:pStyle w:val="Normal"/>
        <w:spacing w:before="120" w:after="0"/>
        <w:ind w:firstLine="709"/>
        <w:rPr>
          <w:rFonts w:ascii="Times New Roman" w:hAnsi="Times New Roman" w:cs="Times New Roman"/>
          <w:sz w:val="36"/>
          <w:szCs w:val="36"/>
        </w:rPr>
      </w:pPr>
      <w:r>
        <w:rPr>
          <w:rFonts w:cs="Times New Roman" w:ascii="Times New Roman" w:hAnsi="Times New Roman"/>
          <w:sz w:val="36"/>
          <w:szCs w:val="36"/>
        </w:rPr>
        <w:t xml:space="preserve">El intelectual debería conservarse por siempre inocente y curioso. Inocente en la autenticidad de sus búsquedas y de sus preguntas; curioso para no dejar de indagar en las posibles respuestas. El intelectual no debería perder su capacidad de soñar y dejarse envolver por sus sueños nacidos de sus miradas, de sus percepciones. “El intelectual –dice Ortega y Gasset- se ocupa en forjar opiniones sobre los grandes temas que al hombre importan: es un opinador”. Un opinador y, mucho más aún: un testigo, un traductor. </w:t>
      </w:r>
    </w:p>
    <w:p>
      <w:pPr>
        <w:pStyle w:val="Normal"/>
        <w:spacing w:before="120" w:after="0"/>
        <w:ind w:firstLine="709"/>
        <w:rPr>
          <w:rFonts w:ascii="Times New Roman" w:hAnsi="Times New Roman" w:cs="Times New Roman"/>
          <w:sz w:val="36"/>
          <w:szCs w:val="36"/>
        </w:rPr>
      </w:pPr>
      <w:r>
        <w:rPr>
          <w:rFonts w:cs="Times New Roman" w:ascii="Times New Roman" w:hAnsi="Times New Roman"/>
          <w:sz w:val="36"/>
          <w:szCs w:val="36"/>
        </w:rPr>
        <w:t xml:space="preserve">El intelectual es un contemplador, un nombrador, un colocador de nombres. Nietzsche decía que los “contempladores” eran los verdaderos autores del mundo humanizado. Los intelectuales serían, pues, los colocadores de nombres del mundo humano que es el nuestro. Sus ideas son sus palabras y éstas son los nombres que muchas veces las épocas, los tiempos repiten. Cada época tiene sus palabras. Los intelectuales son traductores de esas palabras. Las saben transmitir a los otros, quienes las escuchan de su boca y aprenden a distinguir los signos de su época. </w:t>
      </w:r>
    </w:p>
    <w:p>
      <w:pPr>
        <w:pStyle w:val="Normal"/>
        <w:spacing w:before="120" w:after="0"/>
        <w:ind w:firstLine="709"/>
        <w:rPr>
          <w:rFonts w:ascii="Times New Roman" w:hAnsi="Times New Roman" w:cs="Times New Roman"/>
          <w:sz w:val="36"/>
          <w:szCs w:val="36"/>
        </w:rPr>
      </w:pPr>
      <w:r>
        <w:rPr>
          <w:rFonts w:cs="Times New Roman" w:ascii="Times New Roman" w:hAnsi="Times New Roman"/>
          <w:sz w:val="36"/>
          <w:szCs w:val="36"/>
        </w:rPr>
        <w:t xml:space="preserve">El intelectual puede verse sometido a la presión de dos fuerzas inmensas: la de la lucidez y la de la imaginación. La primera le lleva a identificar lo que ve, lo que lo rodea. La segunda propende a conducirlo hacia lo que le gustaría ver, lo que quisiese que lo rodease. Lo que no acepta dibuja lo que querría aceptar. O sea: es, a la vez, un crítico y un utopista. De su mirada crítica se origina una visión de lo utópico. Lo que está mal debe ser cambiado o al menos debería intentar cambiársele. Criticar, cuestionar, proponer, indagar, preguntar, tratar de responder. Algunos de los más grandes sueños de la humanidad, de las más bellas ilusiones de los hombres, pudieron nacer de intelectuales que, insatisfechos frente a lo que los rodeaba, se propusieron imaginar el mundo con el que hubieran querido rodearse. </w:t>
      </w:r>
    </w:p>
    <w:p>
      <w:pPr>
        <w:pStyle w:val="Normal"/>
        <w:spacing w:before="120" w:after="0"/>
        <w:ind w:firstLine="709"/>
        <w:rPr/>
      </w:pPr>
      <w:r>
        <w:rPr>
          <w:rFonts w:cs="Times New Roman" w:ascii="Times New Roman" w:hAnsi="Times New Roman"/>
          <w:sz w:val="36"/>
          <w:szCs w:val="36"/>
        </w:rPr>
        <w:t xml:space="preserve">Platón había pretendido que los filósofos, con su inteligencia y su saber, transformasen sus imperfectas sociedades en sociedades perfectas. ya en los albores de nuestra civilización occidental, la razón humana dictó, como aspiración ideal, que los amos de una sociedad fuesen sus habitantes más sabios. Ideal escrito por Platón en su diálogo </w:t>
      </w:r>
      <w:r>
        <w:rPr>
          <w:rFonts w:cs="Times New Roman" w:ascii="Times New Roman" w:hAnsi="Times New Roman"/>
          <w:i/>
          <w:sz w:val="36"/>
          <w:szCs w:val="36"/>
        </w:rPr>
        <w:t>La República</w:t>
      </w:r>
      <w:r>
        <w:rPr>
          <w:rFonts w:cs="Times New Roman" w:ascii="Times New Roman" w:hAnsi="Times New Roman"/>
          <w:sz w:val="36"/>
          <w:szCs w:val="36"/>
        </w:rPr>
        <w:t xml:space="preserve">, libro destinado a dibujar un estado feliz gracias al gobierno de un rey-filósofo. Muy poéticamente, Platón ilustró este ideal en otro libro, el Timeo, donde, a través del mito de la legendaria Atlántida, describe a los reyes atlantes, sabios y justos. La Atlántida, dice Platón, fue feliz y poderosa mientras sus reyes mantuvieron su perfección. Sin embargo, con el tiempo, decayeron y se volvieron déspotas e incapaces. Fue entonces cuando Zeus decidió el castigo de la Atlántida: desaparecer para siempre devorada por el mar. </w:t>
      </w:r>
    </w:p>
    <w:sectPr>
      <w:headerReference w:type="default" r:id="rId2"/>
      <w:headerReference w:type="first" r:id="rId3"/>
      <w:footerReference w:type="default" r:id="rId4"/>
      <w:footerReference w:type="first" r:id="rId5"/>
      <w:type w:val="nextPage"/>
      <w:pgSz w:w="11906" w:h="17291"/>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a actitud intelectu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93040"/>
                      </a:xfrm>
                      <a:prstGeom prst="rect"/>
                      <a:solidFill>
                        <a:srgbClr val="FFFFFF">
                          <a:alpha val="0"/>
                        </a:srgbClr>
                      </a:solidFill>
                    </wps:spPr>
                    <wps:txbx>
                      <w:txbxContent>
                        <w:p>
                          <w:pPr>
                            <w:pStyle w:val="Header"/>
                            <w:spacing w:before="120" w:after="0"/>
                            <w:ind w:firstLine="709"/>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w:t>
                          </w:r>
                          <w:r>
                            <w:rPr>
                              <w:rStyle w:val="PageNumber"/>
                              <w:sz w:val="16"/>
                              <w:b/>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pt;height:15.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Header"/>
                      <w:spacing w:before="120" w:after="0"/>
                      <w:ind w:firstLine="709"/>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w:t>
                    </w:r>
                    <w:r>
                      <w:rPr>
                        <w:rStyle w:val="PageNumber"/>
                        <w:sz w:val="16"/>
                        <w:b/>
                        <w:szCs w:val="16"/>
                        <w:rFonts w:cs="Times New Roman" w:ascii="Times New Roman" w:hAnsi="Times New Roman"/>
                      </w:rPr>
                      <w:fldChar w:fldCharType="end"/>
                    </w:r>
                  </w:p>
                </w:txbxContent>
              </v:textbox>
              <w10:wrap type="square" side="largest"/>
            </v:rect>
          </w:pict>
        </mc:Fallback>
      </mc:AlternateContent>
    </w:r>
  </w:p>
  <w:p>
    <w:pPr>
      <w:pStyle w:val="Header"/>
      <w:spacing w:before="12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Header"/>
      <w:spacing w:before="12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Header"/>
      <w:spacing w:before="120" w:after="0"/>
      <w:ind w:firstLine="709"/>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eastAsia="en-US" w:bidi="ar-SA"/>
    </w:rPr>
  </w:style>
  <w:style w:type="character" w:styleId="Fuentedeprrafopredeter">
    <w:name w:val="Fuente de párrafo predeter."/>
    <w:qFormat/>
    <w:rPr/>
  </w:style>
  <w:style w:type="character" w:styleId="PiedepginaCar">
    <w:name w:val="Pie de página Car"/>
    <w:qFormat/>
    <w:rPr>
      <w:rFonts w:ascii="Courier New" w:hAnsi="Courier New" w:cs="Courier New"/>
      <w:sz w:val="24"/>
      <w:szCs w:val="24"/>
      <w:lang w:val="es-ES_tradnl"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8:00Z</dcterms:created>
  <dc:creator>Rafael Fauquié</dc:creator>
  <dc:description/>
  <cp:keywords/>
  <dc:language>en-US</dc:language>
  <cp:lastModifiedBy>MacBook Pro</cp:lastModifiedBy>
  <dcterms:modified xsi:type="dcterms:W3CDTF">2017-01-31T14:59:00Z</dcterms:modified>
  <cp:revision>6</cp:revision>
  <dc:subject/>
  <dc:title>¿Qué significa, exactamente, ser intelectual</dc:title>
</cp:coreProperties>
</file>